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Cs w:val="28"/>
        </w:rPr>
        <w:t>Dotazník pro celkové hodnocení prezentace</w:t>
      </w:r>
    </w:p>
    <w:p>
      <w:pPr>
        <w:pStyle w:val="Normal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Část 1 Obecné hodnocení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dnoťte z Vašeho hlediska komentářem. Buďte, prosím, co nejvíce konkrétní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echová stránka videoprezent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Srozumitelnost</w:t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Tempo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cká stránka videoprezent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Barevnost</w:t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Odstavecseseznamem"/>
        <w:numPr>
          <w:ilvl w:val="0"/>
          <w:numId w:val="5"/>
        </w:numPr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Kvalita obrázků</w:t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Odstavecseseznamem"/>
        <w:numPr>
          <w:ilvl w:val="0"/>
          <w:numId w:val="5"/>
        </w:numPr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Přehlednost vzorců</w:t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Odstavecseseznamem"/>
        <w:numPr>
          <w:ilvl w:val="0"/>
          <w:numId w:val="5"/>
        </w:numPr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Velikost grafů</w:t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>Velikost písma a font</w:t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2 Specifické hodnocení jednotlivých videoprezentací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škrtněte prosím jednu odpověď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1560" w:hanging="1134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Kterou videoprezenci hodnotíte? 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0" w:name="__Fieldmark__7_728902614"/>
      <w:bookmarkStart w:id="1" w:name="__Fieldmark__7_728902614"/>
      <w:bookmarkEnd w:id="1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2" w:name="__Fieldmark__8_728902614"/>
      <w:bookmarkStart w:id="3" w:name="__Fieldmark__8_728902614"/>
      <w:bookmarkEnd w:id="3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1.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4" w:name="__Fieldmark__9_728902614"/>
      <w:bookmarkStart w:id="5" w:name="__Fieldmark__9_728902614"/>
      <w:bookmarkEnd w:id="5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2.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6" w:name="__Fieldmark__10_728902614"/>
      <w:bookmarkStart w:id="7" w:name="__Fieldmark__10_728902614"/>
      <w:bookmarkEnd w:id="7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2.2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>
          <w:rFonts w:ascii="Verdana" w:hAnsi="Verdana" w:eastAsia="MS Gothic;ＭＳ ゴシック" w:cs="Segoe UI Symbo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8" w:name="__Fieldmark__11_728902614"/>
      <w:bookmarkStart w:id="9" w:name="__Fieldmark__11_728902614"/>
      <w:bookmarkEnd w:id="9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3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>
          <w:rFonts w:ascii="Verdana" w:hAnsi="Verdana" w:eastAsia="MS Gothic;ＭＳ ゴシック" w:cs="Segoe UI Symbo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10" w:name="__Fieldmark__12_728902614"/>
      <w:bookmarkStart w:id="11" w:name="__Fieldmark__12_728902614"/>
      <w:bookmarkEnd w:id="11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4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12" w:name="__Fieldmark__13_728902614"/>
      <w:bookmarkStart w:id="13" w:name="__Fieldmark__13_728902614"/>
      <w:bookmarkEnd w:id="13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5.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14" w:name="__Fieldmark__14_728902614"/>
      <w:bookmarkStart w:id="15" w:name="__Fieldmark__14_728902614"/>
      <w:bookmarkEnd w:id="15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5.2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16" w:name="__Fieldmark__15_728902614"/>
      <w:bookmarkStart w:id="17" w:name="__Fieldmark__15_728902614"/>
      <w:bookmarkEnd w:id="17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6.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18" w:name="__Fieldmark__16_728902614"/>
      <w:bookmarkStart w:id="19" w:name="__Fieldmark__16_728902614"/>
      <w:bookmarkEnd w:id="19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2.06.2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20" w:name="__Fieldmark__17_728902614"/>
      <w:bookmarkStart w:id="21" w:name="__Fieldmark__17_728902614"/>
      <w:bookmarkEnd w:id="21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22" w:name="__Fieldmark__18_728902614"/>
      <w:bookmarkStart w:id="23" w:name="__Fieldmark__18_728902614"/>
      <w:bookmarkEnd w:id="23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2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24" w:name="__Fieldmark__19_728902614"/>
      <w:bookmarkStart w:id="25" w:name="__Fieldmark__19_728902614"/>
      <w:bookmarkEnd w:id="25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3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26" w:name="__Fieldmark__20_728902614"/>
      <w:bookmarkStart w:id="27" w:name="__Fieldmark__20_728902614"/>
      <w:bookmarkEnd w:id="27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4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28" w:name="__Fieldmark__21_728902614"/>
      <w:bookmarkStart w:id="29" w:name="__Fieldmark__21_728902614"/>
      <w:bookmarkEnd w:id="29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5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30" w:name="__Fieldmark__22_728902614"/>
      <w:bookmarkStart w:id="31" w:name="__Fieldmark__22_728902614"/>
      <w:bookmarkEnd w:id="31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6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32" w:name="__Fieldmark__23_728902614"/>
      <w:bookmarkStart w:id="33" w:name="__Fieldmark__23_728902614"/>
      <w:bookmarkEnd w:id="33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7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34" w:name="__Fieldmark__24_728902614"/>
      <w:bookmarkStart w:id="35" w:name="__Fieldmark__24_728902614"/>
      <w:bookmarkEnd w:id="35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3.08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36" w:name="__Fieldmark__25_728902614"/>
      <w:bookmarkStart w:id="37" w:name="__Fieldmark__25_728902614"/>
      <w:bookmarkEnd w:id="37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4.02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38" w:name="__Fieldmark__26_728902614"/>
      <w:bookmarkStart w:id="39" w:name="__Fieldmark__26_728902614"/>
      <w:bookmarkEnd w:id="39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4.01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>
          <w:rFonts w:ascii="Verdana" w:hAnsi="Verdana" w:eastAsia="MS Gothic;ＭＳ ゴシック" w:cs="Segoe UI Symbo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Verdana" w:hAnsi="Verdana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Verdana" w:hAnsi="Verdana"/>
        </w:rPr>
        <w:fldChar w:fldCharType="separate"/>
      </w:r>
      <w:bookmarkStart w:id="40" w:name="__Fieldmark__27_728902614"/>
      <w:bookmarkStart w:id="41" w:name="__Fieldmark__27_728902614"/>
      <w:bookmarkEnd w:id="41"/>
      <w:r>
        <w:rPr>
          <w:rFonts w:eastAsia="MS Gothic;ＭＳ ゴシック" w:cs="Segoe UI Symbol" w:ascii="Verdana" w:hAnsi="Verdana"/>
          <w:sz w:val="20"/>
          <w:szCs w:val="20"/>
        </w:rPr>
      </w:r>
      <w:r>
        <w:rPr>
          <w:sz w:val="20"/>
          <w:szCs w:val="20"/>
          <w:rFonts w:eastAsia="MS Gothic;ＭＳ ゴシック" w:cs="Segoe UI Symbol" w:ascii="Verdana" w:hAnsi="Verdana"/>
        </w:rPr>
        <w:fldChar w:fldCharType="end"/>
      </w:r>
      <w:r>
        <w:rPr>
          <w:rFonts w:eastAsia="MS Gothic;ＭＳ ゴシック" w:cs="Segoe UI Symbol" w:ascii="Verdana" w:hAnsi="Verdana"/>
          <w:sz w:val="20"/>
          <w:szCs w:val="20"/>
        </w:rPr>
        <w:t xml:space="preserve"> jinou (napište prosím číslo nebo název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MS Gothic;ＭＳ ゴシック" w:cs="Verdana"/>
          <w:i/>
          <w:i/>
          <w:sz w:val="20"/>
          <w:szCs w:val="20"/>
        </w:rPr>
      </w:pPr>
      <w:r>
        <w:rPr>
          <w:rFonts w:eastAsia="MS Gothic;ＭＳ ゴシック"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1560" w:hanging="1134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Na jakém médiu sledujete videoprezentaci? 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42" w:name="__Fieldmark__29_728902614"/>
      <w:bookmarkStart w:id="43" w:name="__Fieldmark__29_728902614"/>
      <w:bookmarkEnd w:id="43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Desktop</w:t>
      </w:r>
    </w:p>
    <w:p>
      <w:pPr>
        <w:pStyle w:val="Normal"/>
        <w:ind w:left="1560" w:hanging="113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44" w:name="__Fieldmark__30_728902614"/>
      <w:bookmarkStart w:id="45" w:name="__Fieldmark__30_728902614"/>
      <w:bookmarkEnd w:id="45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let</w:t>
      </w:r>
    </w:p>
    <w:p>
      <w:pPr>
        <w:pStyle w:val="Normal"/>
        <w:ind w:left="1560" w:hanging="113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46" w:name="__Fieldmark__31_728902614"/>
      <w:bookmarkStart w:id="47" w:name="__Fieldmark__31_728902614"/>
      <w:bookmarkEnd w:id="47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</w:t>
      </w:r>
    </w:p>
    <w:p>
      <w:pPr>
        <w:pStyle w:val="Normal"/>
        <w:tabs>
          <w:tab w:val="clear" w:pos="708"/>
          <w:tab w:val="left" w:pos="795" w:leader="none"/>
        </w:tabs>
        <w:ind w:left="1560" w:hanging="113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48" w:name="__Fieldmark__32_728902614"/>
      <w:bookmarkStart w:id="49" w:name="__Fieldmark__32_728902614"/>
      <w:bookmarkEnd w:id="49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iné, prosím napiště název médi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</w:tabs>
        <w:ind w:left="1560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1560" w:hanging="1134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Odpovídá prezentace Vaší představě? 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50" w:name="__Fieldmark__34_728902614"/>
      <w:bookmarkStart w:id="51" w:name="__Fieldmark__34_728902614"/>
      <w:bookmarkEnd w:id="51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o</w:t>
      </w:r>
    </w:p>
    <w:p>
      <w:pPr>
        <w:pStyle w:val="Normal"/>
        <w:ind w:left="1560" w:hanging="1134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52" w:name="__Fieldmark__35_728902614"/>
      <w:bookmarkStart w:id="53" w:name="__Fieldmark__35_728902614"/>
      <w:bookmarkEnd w:id="53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íše ano</w:t>
      </w:r>
    </w:p>
    <w:p>
      <w:pPr>
        <w:pStyle w:val="Normal"/>
        <w:ind w:left="1560" w:hanging="1134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54" w:name="__Fieldmark__36_728902614"/>
      <w:bookmarkStart w:id="55" w:name="__Fieldmark__36_728902614"/>
      <w:bookmarkEnd w:id="55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íše ne</w:t>
      </w:r>
    </w:p>
    <w:p>
      <w:pPr>
        <w:pStyle w:val="Normal"/>
        <w:tabs>
          <w:tab w:val="clear" w:pos="708"/>
          <w:tab w:val="left" w:pos="795" w:leader="none"/>
        </w:tabs>
        <w:ind w:left="1560" w:hanging="1134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56" w:name="__Fieldmark__37_728902614"/>
      <w:bookmarkStart w:id="57" w:name="__Fieldmark__37_728902614"/>
      <w:bookmarkEnd w:id="57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795" w:leader="none"/>
        </w:tabs>
        <w:ind w:left="1560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1560" w:hanging="1134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Může prezentace nahradit učebnici? </w:t>
      </w:r>
    </w:p>
    <w:p>
      <w:pPr>
        <w:pStyle w:val="Normal"/>
        <w:tabs>
          <w:tab w:val="clear" w:pos="708"/>
          <w:tab w:val="left" w:pos="735" w:leader="none"/>
        </w:tabs>
        <w:ind w:left="1560" w:hanging="1134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8" w:name="__Fieldmark__38_728902614"/>
      <w:bookmarkStart w:id="59" w:name="__Fieldmark__38_728902614"/>
      <w:bookmarkEnd w:id="5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</w:r>
    </w:p>
    <w:p>
      <w:pPr>
        <w:pStyle w:val="Normal"/>
        <w:ind w:left="1560" w:hanging="1134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0" w:name="__Fieldmark__39_728902614"/>
      <w:bookmarkStart w:id="61" w:name="__Fieldmark__39_728902614"/>
      <w:bookmarkEnd w:id="6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íše ano</w:t>
      </w:r>
    </w:p>
    <w:p>
      <w:pPr>
        <w:pStyle w:val="Normal"/>
        <w:ind w:left="1560" w:hanging="1134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2" w:name="__Fieldmark__40_728902614"/>
      <w:bookmarkStart w:id="63" w:name="__Fieldmark__40_728902614"/>
      <w:bookmarkEnd w:id="6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íše ne</w:t>
      </w:r>
    </w:p>
    <w:p>
      <w:pPr>
        <w:pStyle w:val="Normal"/>
        <w:tabs>
          <w:tab w:val="clear" w:pos="708"/>
          <w:tab w:val="left" w:pos="795" w:leader="none"/>
        </w:tabs>
        <w:ind w:left="1560" w:hanging="1134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4" w:name="__Fieldmark__41_728902614"/>
      <w:bookmarkStart w:id="65" w:name="__Fieldmark__41_728902614"/>
      <w:bookmarkEnd w:id="6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dnoťte z Vašeho hlediska komentářem. Buďte, prosím, co nejvíce konkrétní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y v prezentaci nějaké chyby, kde a jaké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Vám v prezentaci chyběl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lněný dotazník prosím uložte a zašlete na adresu: </w:t>
      </w:r>
      <w:r>
        <w:rPr>
          <w:rFonts w:cs="Verdana" w:ascii="Verdana" w:hAnsi="Verdana"/>
          <w:b/>
          <w:sz w:val="20"/>
          <w:szCs w:val="20"/>
        </w:rPr>
        <w:t>julie.smejkalova@vsem.c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a vyplnění dotazníku Vám děkuje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708" w:top="1417" w:footer="81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sociální fond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426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45pt;height:47.1pt" filled="f" o:ole="">
          <v:imagedata r:id="rId2" o:title=""/>
        </v:shape>
        <o:OLEObject Type="Embed" ProgID="" ShapeID="ole_rId1" DrawAspect="Content" ObjectID="_1615004550" r:id="rId1"/>
      </w:objec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32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6:00Z</dcterms:created>
  <dc:creator>Jiří Kinský</dc:creator>
  <dc:description/>
  <cp:keywords/>
  <dc:language>en-US</dc:language>
  <cp:lastModifiedBy>Šmejkalová Julie</cp:lastModifiedBy>
  <cp:lastPrinted>2013-07-24T11:17:00Z</cp:lastPrinted>
  <dcterms:modified xsi:type="dcterms:W3CDTF">2013-12-05T09:59:00Z</dcterms:modified>
  <cp:revision>6</cp:revision>
  <dc:subject/>
  <dc:title>Pracovní postup</dc:title>
</cp:coreProperties>
</file>